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44"/>
          <w:szCs w:val="44"/>
          <w:lang w:eastAsia="ru-RU"/>
        </w:rPr>
        <w:t>Инструкция по монтажу и эксплуатации искусственных дорожных неровностей (ИДН)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ООО «Технология», г. Ярослав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составлена в соответствии с требованиями ГОСТ Р 52605-2006 Технические средства организации дорожного движения «Искусственные дорожные неровности». ИДН производства ООО «Технология» является долговременным инженерным сооружением, предназначенным для использования в различных климатических условиях, в том числе и там, где предусмотрена механическая уборка снега в зимний период, а также механизированная уборка у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Н следует применять на участках улиц, расположенных перед детскими и юношескими учебно-воспитательными учреждениями, поликлиниками, больниц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ускается устройство ИДН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лицах районного и местного значения, боковых и местных проездах магистралей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илых кварталах, обозначенных дорожными знаками 5.38—5.39 «Жилая зона», «Конец жилой зоны»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оротами гаражей, внеуличных стояночных площадок, выездами с территорий автозаправочных комплексов, на дорогах и проездах парковых з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 допускается устройство ИДН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ах дорог при наличии на них движения троллейбус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ах улиц, имеющих продольный уклон более 50%, на остановочных площадках общественного транспорта или около них, на мостах, путепроводах, эстакадах, в транспортных тоннелях и проездах под путепровод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ружаемая искусственная дорожная неровность должна располагаться перпендикулярно оси проезжей части дороги, исключать возможность ее объез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Н рекомендуется располагать в местах с максимальной освещенностью (вблизи мачт освещ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Н следует располагать на расстоянии не менее 30 метров перед нерегулируемыми пешеходными переходами и на расстоянии 60—1000 метров друг от друга по ходу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 необходимости принудительного ограничения скорости движения на участках улиц и проездов большой протяженности допускается устраивать на проезжей части несколько искусственных неровностей, размещая их примерно на равных расстояниях от нерегулируемых наземных пешеходных переходов и изменяя расстояние между осями неровностей в пределах от 60 до 100 метров в зависимости от дорожных условий и максимально допустимой скор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искусственными дорожными неровностями на дорогах, улицах и проездах внутри жилых кварталов следует применять знак 3.24 «Ограничение максимальной скорости», величина которой принимается равной максимально допустимой скорости проезда через данную неров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участка дороги с несколькими последовательно расположенными неровностями или единичной неровностью следует устанавливать дорожные знаки 3.25 «Конец ограничения максимальной скорост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 средняя скорость движения одиночных легковых автомобилей на участке дороги, на котором предполагается установить искусственную неровность, превышает на 30 км/час и более максимально допустимую скорость движения, для которой назначены параметры и размеры искусственной неровности, следует применять ступенчатое регулирование скорости движения на подходе к зоне ограничения скорости с шагом не более 20 км/час путем установки дорожных зна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эксплуа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 долговременной и устойчивой сохранности ИДН при механизированной уборке улично-дорожной сети и механической уборке снега необходимо соблюдать следующие рекоменд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менении машин типа КДМ непосредственно перед ИДН необходимо поднимать очищающий нож-скребок и отключать щетку-валик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борке снега с помощью грейдеров необходимо поднимать нож грейдера перед ИДН не ниже чем на 0,8 м (для того чтобы снежный отвал не повредил поверхность ИДН)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ий период дополнительно производится ручная зачистка в зоне одного метра по обе стороны от ИДН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вреждении участка ИДН, достаточно произвести замену только поврежденных элементов. По желанию заказчика и эксплуатационных служб возможен демонтаж ИДН на зимнее время. Ремонт или замена поврежденных конструкций производится балансодержателем дороги в течение 3 сут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 монтаж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ровную поверхность автодороги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ить секции ИДН в линию, плотно соединив их между собой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столько секций, сколько необходимо для полного перекрытия дорожной части, во избежание возможности полного или частичного объезда ИДН. Иначе, это может привести к резкому увеличению нагрузки на отдельные секции и соответственно выход их из строя. Для обеспечения водоотвода достаточно 0,2м с каждой стороны, при условии соответствия радиуса кривизны дорожного покрытия ГОСТу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тить места сверления на дорожном покрытии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стив ИДН, просверлить отверстия для анкерных болтов размером 10×120 мм. (диаметр отверстия металлической шайбы в ИДН составляет 11 мм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ИДН на место и произвести затяжку болтов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сех отверстий крепления обязательно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крепеж полностью соответствует геометрическим размерам отверстий и необходимой глубине проникновения в дорожное покрытие. Является сертифицированным и рассчитан на нагрузки, которым подвергается ИДН со стороны транспортных средств, соблюдающих установленный скоростной режим. Анкерный болт 10×100 рекомендуется к использованию, но окончательный выбор крепежа производится монтажной организацией в зависимости от качества дорожного полотна. При монтаже необходимо убедиться в достаточной толщине асфальтового полотна и соответствия его качественных характеристик по ГОСТу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таж и эксплуатацию ИДН должна производить специализированная организация, имеющая для этого все необходимые лицензии и разреш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ийные обязатель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арантийный срок эксплуатации ИДН составляет 12 месяцев с момента монтажа. Гарантия распространяется на сохранение целостности конструкции, сохранение всех функциональных качеств, в том числе светоотражение (сохранение светоотражающих элементов не менее 15% от общей площади поверхности ИДН, как регламентировано ГОС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ные обязательства по креплению ИДН к дорожному полотну дает монтажная организация, основываясь на выборе крепежа, качества дорожного полотна и интенсивности дорож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вный технолог Алексеев Е. К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l">
    <w:name w:val="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7:00Z</dcterms:created>
  <dc:creator>h4mpy</dc:creator>
  <dc:description/>
  <cp:keywords/>
  <dc:language>en-US</dc:language>
  <cp:lastModifiedBy>h4mpy</cp:lastModifiedBy>
  <dcterms:modified xsi:type="dcterms:W3CDTF">2014-12-22T08:28:00Z</dcterms:modified>
  <cp:revision>1</cp:revision>
  <dc:subject/>
  <dc:title/>
</cp:coreProperties>
</file>